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 К Т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>проверки финансово-бюджетной деятельности МОУ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>Домодедовская средняя общеобразовательная школа №7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>с углубленным изучением отдельных предметов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«23» мая 2012г.                                                                                                    г. Домодедово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приказа №14 от 25 апреля 2012г. Счетной палатой городского округа Домодедово Московской области проведена проверка финансово-бюджетной деятельности Муниципального общеобразовательного учреждения Домодедовская средняя общеобразовательная школа №7 с углубленным изучением отдельных предметов  за период с 01.01.2008г. по 31.12.2010гг.</w:t>
      </w:r>
    </w:p>
    <w:p>
      <w:pPr>
        <w:pStyle w:val="Normal"/>
        <w:ind w:firstLine="900"/>
        <w:rPr/>
      </w:pPr>
      <w:r>
        <w:rPr/>
        <w:t>В проверке принимал участие:</w:t>
      </w:r>
    </w:p>
    <w:p>
      <w:pPr>
        <w:pStyle w:val="Normal"/>
        <w:rPr/>
      </w:pPr>
      <w:r>
        <w:rPr/>
        <w:t>-  инспектор Счетной палаты городского округа Домодедово  Якушева И.В.</w:t>
      </w:r>
    </w:p>
    <w:p>
      <w:pPr>
        <w:pStyle w:val="Normal"/>
        <w:ind w:firstLine="900"/>
        <w:jc w:val="both"/>
        <w:rPr/>
      </w:pPr>
      <w:r>
        <w:rPr/>
        <w:t>Сроки проведения проверки с 02.05.2012г. по 23.05.2012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рены бухгалтерские документы, подтверждающие использование бюджетных средств, выделенных в проверяемом период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право подписи денежных и расчетных документов имели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директор школы Лобачева Т.В.., работавшая весь проверяемый период, с 30.08.2011г. по настоящее время в должности директора МОУ «Домодедовская СОШ №7» работает  Дядюра В.М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Банковские документы проверены сплошным порядк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ой установлено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Муниципальное общеобразовательное учреждение Домодедовская средняя общеобразовательная школа №7 с углубленным изучением отдельных предметов создано  постановлением Главы администрации Домодедовского района Московской области №803/10 от 20.03.1996 года.</w:t>
      </w:r>
    </w:p>
    <w:p>
      <w:pPr>
        <w:pStyle w:val="Normal"/>
        <w:ind w:firstLine="900"/>
        <w:jc w:val="both"/>
        <w:rPr/>
      </w:pPr>
      <w:r>
        <w:rPr/>
        <w:t>Учредителем МОУ «Домодедовская СОШ №7» является администрация городского округа Домодедово Московской области.</w:t>
      </w:r>
    </w:p>
    <w:p>
      <w:pPr>
        <w:pStyle w:val="Normal"/>
        <w:ind w:firstLine="900"/>
        <w:jc w:val="both"/>
        <w:rPr/>
      </w:pPr>
      <w:r>
        <w:rPr/>
        <w:t>Свою деятельность МОУ «Домодедовская СОШ №7» осуществляет на основании Устава, утвержденного Постановлением Руководителя администрации городского округа Домодедово Московской области 24.12.2007 года  №4323.</w:t>
      </w:r>
    </w:p>
    <w:p>
      <w:pPr>
        <w:pStyle w:val="Normal"/>
        <w:ind w:firstLine="900"/>
        <w:jc w:val="both"/>
        <w:rPr/>
      </w:pPr>
      <w:r>
        <w:rPr/>
        <w:t>В соответствии с Федеральным законом от 08.08.2001 №129-ФЗ «О государственной регистрации юридических лиц» МОУ «Домодедовская СОШ №7» 19 апреля 2001 года внесено в единый государственный реестр юридических лиц за основным государственным регистрационным номером 1035002003079.</w:t>
      </w:r>
    </w:p>
    <w:p>
      <w:pPr>
        <w:pStyle w:val="Normal"/>
        <w:ind w:firstLine="900"/>
        <w:jc w:val="both"/>
        <w:rPr/>
      </w:pPr>
      <w:r>
        <w:rPr/>
        <w:t>При регистрации и постановке на учет в налоговом органе присвоен идентификационный номер налогоплательщика 5009034966, КПП 500901001.</w:t>
      </w:r>
    </w:p>
    <w:p>
      <w:pPr>
        <w:pStyle w:val="Normal"/>
        <w:ind w:firstLine="900"/>
        <w:jc w:val="both"/>
        <w:rPr/>
      </w:pPr>
      <w:r>
        <w:rPr/>
        <w:t>Местонахождение и юридический адрес: 142003, Московская область, г.Домодедово, ул. Талалихина, д.6.</w:t>
      </w:r>
    </w:p>
    <w:p>
      <w:pPr>
        <w:pStyle w:val="Normal"/>
        <w:ind w:firstLine="900"/>
        <w:jc w:val="both"/>
        <w:rPr/>
      </w:pPr>
      <w:r>
        <w:rPr/>
        <w:t>Свидетельство о государственной аккредитации АА 148272, регистрационный №2172 от 06 мая 2008 года выдано Министерством образования Московской области.</w:t>
      </w:r>
    </w:p>
    <w:p>
      <w:pPr>
        <w:pStyle w:val="Normal"/>
        <w:ind w:firstLine="900"/>
        <w:jc w:val="both"/>
        <w:rPr/>
      </w:pPr>
      <w:r>
        <w:rPr/>
        <w:t>Лицензия А 275277 регистрационный №60807 от 07 марта 2008 года выдана на право осуществления образовательной деятельности по образовательным программам, указанным в приложении к настоящей лицензии, срок действия лицензии по 01.12.2010г., лицензия РО №008229 регистрационный №65194 от 18 октября 2010г., срок действия по 18.10.2015г.</w:t>
      </w:r>
    </w:p>
    <w:p>
      <w:pPr>
        <w:pStyle w:val="Normal"/>
        <w:ind w:firstLine="900"/>
        <w:jc w:val="both"/>
        <w:rPr/>
      </w:pPr>
      <w:r>
        <w:rPr/>
        <w:t>МОУ «Домодедовская СОШ №7» находится в ведомственном подчинении Управления образования  городского округа Домодедово Московской области. Почтовый адрес и место нахождения Управления образования:142000 Московская область, г.Домодедово, ул.Первомайская, д.23.</w:t>
      </w:r>
    </w:p>
    <w:p>
      <w:pPr>
        <w:pStyle w:val="Normal"/>
        <w:ind w:firstLine="900"/>
        <w:jc w:val="both"/>
        <w:rPr/>
      </w:pPr>
      <w:r>
        <w:rPr/>
        <w:t>МОУ «Домодедовская СОШ №7» создано в целях реализации права граждан на образование, гарантии общедоступности и бесплатности начального общего, основного общего, среднего полного общего образования.</w:t>
      </w:r>
    </w:p>
    <w:p>
      <w:pPr>
        <w:pStyle w:val="Normal"/>
        <w:ind w:firstLine="900"/>
        <w:jc w:val="both"/>
        <w:rPr/>
      </w:pPr>
      <w:r>
        <w:rPr/>
        <w:t>Является юридическим лицом, имеет обособленное имущество, лицевые счета, печать, штампы, бланки.</w:t>
      </w:r>
    </w:p>
    <w:p>
      <w:pPr>
        <w:pStyle w:val="Normal"/>
        <w:ind w:firstLine="900"/>
        <w:jc w:val="both"/>
        <w:rPr/>
      </w:pPr>
      <w:r>
        <w:rPr/>
        <w:t>Основными задачами школы являются создание условий:</w:t>
      </w:r>
    </w:p>
    <w:p>
      <w:pPr>
        <w:pStyle w:val="Normal"/>
        <w:jc w:val="both"/>
        <w:rPr/>
      </w:pPr>
      <w:r>
        <w:rPr/>
        <w:t>-  для реализации общеобразовательных программ начального общего образования, основного общего образования, среднего общего образования;</w:t>
      </w:r>
    </w:p>
    <w:p>
      <w:pPr>
        <w:pStyle w:val="Normal"/>
        <w:jc w:val="both"/>
        <w:rPr/>
      </w:pPr>
      <w:r>
        <w:rPr/>
        <w:t>-  для выработки у учащихся осознанной гражданской позиции, готовности к жизни, труду, социальному творчеству, ответственности за судьбу страны и человеческой цивилизации;</w:t>
      </w:r>
    </w:p>
    <w:p>
      <w:pPr>
        <w:pStyle w:val="Normal"/>
        <w:jc w:val="both"/>
        <w:rPr/>
      </w:pPr>
      <w:r>
        <w:rPr/>
        <w:t>-  для обеспечения самоопределения выпускника учреждения как личности, создания условий для его самореализации;</w:t>
      </w:r>
    </w:p>
    <w:p>
      <w:pPr>
        <w:pStyle w:val="Normal"/>
        <w:jc w:val="both"/>
        <w:rPr/>
      </w:pPr>
      <w:r>
        <w:rPr/>
        <w:t>-  для формирования у обучающихся картины мира, соответствующей современному уровню знаний, обеспечения на этой основе свободного выбора ими взглядов и убеждений.</w:t>
      </w:r>
    </w:p>
    <w:p>
      <w:pPr>
        <w:pStyle w:val="Normal"/>
        <w:ind w:firstLine="900"/>
        <w:jc w:val="both"/>
        <w:rPr/>
      </w:pPr>
      <w:r>
        <w:rPr/>
        <w:t>В проверяемом периоде МОУ «Домодедовская СОШ №7» имело следующие лицевые счета:</w:t>
      </w:r>
    </w:p>
    <w:p>
      <w:pPr>
        <w:pStyle w:val="Normal"/>
        <w:rPr/>
      </w:pPr>
      <w:r>
        <w:rPr/>
        <w:t>-  № 03017090976 в УФК по Московской области (Финансовое управление администрации городского округа Домодедово л/с 02483789990), открыт 05.09.2005г.</w:t>
      </w:r>
    </w:p>
    <w:p>
      <w:pPr>
        <w:pStyle w:val="Normal"/>
        <w:rPr/>
      </w:pPr>
      <w:r>
        <w:rPr/>
        <w:t>-  № 03014090976 в УФК по Московской области (Финансовое управление администрации городского округа Домодедово), изменен с 11.01.2010г. до 30.12.2010г.</w:t>
      </w:r>
    </w:p>
    <w:p>
      <w:pPr>
        <w:pStyle w:val="Normal"/>
        <w:rPr/>
      </w:pPr>
      <w:r>
        <w:rPr/>
        <w:t>-  № 06017090976 в УФК по Московской области (Финансовое управление администрации городского округа Домодедово л/с 02483789990), открыт 05.09.2005г.</w:t>
      </w:r>
    </w:p>
    <w:p>
      <w:pPr>
        <w:pStyle w:val="Normal"/>
        <w:rPr/>
      </w:pPr>
      <w:r>
        <w:rPr/>
        <w:t>-  № 06014090976 в УФК по Московской области (Финансовое управление администрации городского округа Домодедово л/с 02483789990), изменен с 11.01.2010г. до 30.12.2010г.</w:t>
      </w:r>
    </w:p>
    <w:p>
      <w:pPr>
        <w:pStyle w:val="Normal"/>
        <w:ind w:firstLine="900"/>
        <w:jc w:val="both"/>
        <w:rPr/>
      </w:pPr>
      <w:r>
        <w:rPr/>
        <w:t>В соответствии со ст.162 Бюджетного кодекса Российской Федерации (в ред.Федерального закона от 26.04.07г. №63-ФЗ), подп. «в» п.2 ст.6 Федерального закона от 21.11.1996г. №129-ФЗ «О бухгалтерском учете» ведение бухгалтерского (бюджетного) учета и отчетности МОУ «Домодедовская СОШ №7», на основании договора на бухгалтерское обслуживание от 08.04.2008г. №7, передано муниципальному учреждению «Центр бухгалтерского обслуживания учреждений образования»».</w:t>
      </w:r>
    </w:p>
    <w:p>
      <w:pPr>
        <w:pStyle w:val="Normal"/>
        <w:ind w:firstLine="900"/>
        <w:jc w:val="both"/>
        <w:rPr/>
      </w:pPr>
      <w:r>
        <w:rPr/>
        <w:t>Бухгалтерское обслуживание включает в себя ведение бухгалтерского и налогового учета и отчетности, в том числе:</w:t>
      </w:r>
    </w:p>
    <w:p>
      <w:pPr>
        <w:pStyle w:val="Normal"/>
        <w:jc w:val="both"/>
        <w:rPr/>
      </w:pPr>
      <w:r>
        <w:rPr/>
        <w:t>- ведение бухгалтерского учета в соответствии с законодательством РФ по всем регистрам, расчет заработной платы, расчет налогов, составление внешней бухгалтерской отчетности, составление отчетов в ИФНС,  внебюджетные фонды (пенсионный фонд, фонд социального страхования и фонд обязательного медицинского страхования), органы статистического учета, предоставление отчетности в ИФНС, внебюджетные фонды;</w:t>
      </w:r>
    </w:p>
    <w:p>
      <w:pPr>
        <w:pStyle w:val="Normal"/>
        <w:jc w:val="both"/>
        <w:rPr/>
      </w:pPr>
      <w:r>
        <w:rPr/>
        <w:t>- открытие и ведение расчетных и лицевых банковских счетов заказчика и операций по ним;</w:t>
      </w:r>
    </w:p>
    <w:p>
      <w:pPr>
        <w:pStyle w:val="Normal"/>
        <w:jc w:val="both"/>
        <w:rPr/>
      </w:pPr>
      <w:r>
        <w:rPr/>
        <w:t>- участие в проведении инвентаризаций материальных ценностей;</w:t>
      </w:r>
    </w:p>
    <w:p>
      <w:pPr>
        <w:pStyle w:val="Normal"/>
        <w:jc w:val="both"/>
        <w:rPr/>
      </w:pPr>
      <w:r>
        <w:rPr/>
        <w:t>- сдачу необходимой налоговой, статистической и бюджетной отчетности;</w:t>
      </w:r>
    </w:p>
    <w:p>
      <w:pPr>
        <w:pStyle w:val="Normal"/>
        <w:jc w:val="both"/>
        <w:rPr/>
      </w:pPr>
      <w:r>
        <w:rPr/>
        <w:t>- консультации по вопросам бухгалтерского учета, отчетности и налогообложения.</w:t>
      </w:r>
    </w:p>
    <w:p>
      <w:pPr>
        <w:pStyle w:val="Normal"/>
        <w:ind w:firstLine="900"/>
        <w:jc w:val="both"/>
        <w:rPr/>
      </w:pPr>
      <w:r>
        <w:rPr/>
        <w:t>Ответственным за бухгалтерское обслуживание МОУ «Домодедовская СОШ №7»  является директор МУ «Центр бухгалтерского обслуживания учреждений образования»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договора от 09.01.2003г. №91 с Комитетом по управлению имуществом Домодедовского района, как представителя собственника, действующего на основании Положения, утвержденного Решением Совета депутатов Домодедовского района от 28.02.2002г. №31/4  МОУ «Домодедовская СОШ №7» передано в оперативное управление движимое и недвижимое имущество, которое является муниципальной собственностью. Учреждение владеет, пользуется и распоряжается закрепленным за ним на праве оперативного управления муниципальным имуществом в соответствии с назначением имущества, целями своей деятельности, заданиями собственника, законодательством РФ, Уставом учреждения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В 2008 году финансирование  по статьям бюджетной классификации поступило в сумме 36 767,6 тыс.руб. Расходы бюджетных средств производились согласно утвержденным сметам доходов и расходов и составили 36 767,6 тыс. руб.,  в т.ч.: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заработная плата преподавателей с учетом ЕСН  -  20 436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связи  -  23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коммунальные услуги  -  1 138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по содержанию имущества  -  9 540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величение стоимости основных средств – 1 714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величение стоимости материалов  -  249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прочие расходы и услуги  -  3 665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09г. составила 432,4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Моск.ф-л ОАО «ЦентрТелеком»  -  0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МУП «Теплосеть» -  64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Конторское оборудование»  -  100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ОргТехСервис-Д»  -  129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ЗАО «Техно-Маркет»  -  22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Наш Дом – оптовая торговля»  -  100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ЗАО «Просвещение-регион»  -  12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хищение – 2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Кредиторская задолженность по состоянию на 01.01.2009г. составила 2,7 тыс.руб., из них: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АО «Ростелеком»  -  0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МУП ГО Домодедово «Электросеть»  -  2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8 году в МОУ «Домодедовская СОШ №7» доходы от безвозмездных поступлений составили 140,2 тыс.руб.</w:t>
      </w:r>
      <w:r>
        <w:rPr>
          <w:highlight w:val="yellow"/>
        </w:rPr>
        <w:t xml:space="preserve"> 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стоимости основных средств, материальных запасов  и частичную оплату коммунальных услу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9 году финансирование  по статьям бюджетной классификации поступило в сумме 29 798,9 тыс.руб. Расходы бюджетных средств производились согласно утвержденным сметам доходов и расходов и составили 29 798,9 тыс. руб.,  в т.ч.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 xml:space="preserve">-   заработная плата с учетом ЕСН  - 23 096,7 тыс.руб.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 xml:space="preserve">-   услуги связи  - 44,2 тыс.руб.             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коммунальные услуги  -  1 452,7 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по содержанию имущества  -  405,4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увеличение стоимости основных средств – 256,7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увеличение стоимости материальных запасов  -  719,7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прочие услуги и расходы  -  3 823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Летняя оздоровительная кампания в 2009 году профинансирована на сумму 58,0 тыс.руб. 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0г. составила 8,4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МУП «Домодедовский комбинат питания»  - 3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ОРГ-Комплект» -  2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хищения  -  2,0 тыс. 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Кредиторская задолженность по состоянию на 01.01.2010г. составила 92,2 тыс.руб., из них: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ФГУП «М.О. Центр дезинфекции»  -  0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ФК МО ИФНС – 91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9 году в МОУ «Домодедовская СОШ №7» доходы от безвозмездных поступлений составили 283,5 тыс.руб.</w:t>
      </w:r>
      <w:r>
        <w:rPr>
          <w:highlight w:val="yellow"/>
        </w:rPr>
        <w:t xml:space="preserve"> 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стоимости основных средств, материальных запасов, оплату  услуг по содержанию имущества и частичную оплату коммунальных услу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0 году финансирование образовательной деятельности МОУ «Домодедовская СОШ №7» производилось в соответствии с утвержденными сметами доходов и расход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За 2010 год расходы бюджетных средств составили 29 872,5 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заработная плата с учетом ЕСН  -  22 497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связи  - 56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коммунальные услуги  -  2 144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по содержанию имущества  -  631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основных средств  - 469,9 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материальных запасов  -  587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очие расходы и услуги  – 3 484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Летняя оздоровительная кампания в 2010 году профинансирована на сумму 382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1г. составила 72,0 тыс.руб.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Моск. ф-л ОАО «ЦентрТелеком»  -  1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АО «Мосэнергосбыт»  -  35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МУП «Домодедовский комбинат питания» - 35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1г.  составила 42,4 тыс.руб. УФК МО ИФНС Росси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0 году доходы от безвозмездных поступлений  МОУ «Домодедовская СОШ №7»  составили 22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стоимости основных средств и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дена проверка правильности начисления и выплаты заработной платы педагогического состава  МОУ «Домодедовская СОШ №7»  за 2008-2010г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целях реализации постановления Руководителя администрации городского округа Домодедово от 09.02.2007г. №402 «О переходе на отраслевую систему оплаты труда работников бюджетной сферы в городском округе Домодедово» утверждено Положение об оплате труда работников муниципальных образовательных учреждений городского округа Домодедов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стоящее Положение устанавливает размеры и условия оплаты труда работников муниципальных образовательных учреждений. Заработная плата работников учреждений включает в себя ставки заработной платы (должностные оклады), тарифные ставки, выплаты компенсационного и стимулирующего характер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случаях, если устанавливаемые работникам в соответствии с Положением ставки заработной платы (должностные оклады), тарифные ставки с учетом повышений, надбавок и доплат оказываются ниже действующих по состоянию на 31.08.2007г. тарифных ставок (окладов), с учетом повышений, надбавок и доплат, предусмотренных нормативными правовыми актами городского округа Домодедово, указанным работникам выплачивается соответствующая разница в заработной плате за время их работы в той же должности (профессии) в данном учреждени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с 01.01.2008г. по 31.12.2010г. средняя заработная плата педагогического состава МОУ «Домодедовская СОШ №7» увеличилась с 16 654,81 руб. в 2008 году  до  16 927,00 руб. в 2010 году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денной проверкой правильности начисления и выплаты заработной платы, надбавок и иных выплат, осуществляемых из средств местного бюджета педагогическому составу  МОУ «Домодедовская СОШ №7»,  нарушений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ецелевого использования  средств местного бюджета в проверяемом периоде с 01.01.2008г. по 31.12.2010г. проверкой не выя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казом  №162о от 12.05.2012г.г.  назначена комиссия для проведения инвентаризации товарно-материальных ценностей в МОУ «Домодедовская СОШ №7» по состоянию на 16.05.21012г. Инвентаризация проведена в соответствии с Методическими указаниями по инвентаризации имущества и финансовых обязательств, утвержденными приказом №49 от 13.09.95г. выборочным методом.  Недостач и излишков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денной проверкой соблюдения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за период с 01.01.2008г. по 31.12.2010г. нарушений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31.12.2010г.  балансовая стоимость объектов недвижимости составляет 28,0 млн.руб., балансовая стоимость объектов движимого имущества – 8,4 млн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Инспектор Счетной палаты городского округ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омодедово Московской области                                                                  И.В. Якушев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иректор МОУ Домодедовская средняя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общеобразовательная школа №7 с углубленным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изучением отдельных предметов                                                                   В.М. Дядюр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иректор МБУ «Центр бухгалтерского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обслуживания учреждений образования»                                                    Н.М. Синицын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28:00Z</dcterms:created>
  <dc:creator>Kontr-Rev</dc:creator>
  <dc:description/>
  <cp:keywords/>
  <dc:language>en-US</dc:language>
  <cp:lastModifiedBy>user</cp:lastModifiedBy>
  <dcterms:modified xsi:type="dcterms:W3CDTF">2012-05-24T12:28:00Z</dcterms:modified>
  <cp:revision>2</cp:revision>
  <dc:subject/>
  <dc:title>А К Т</dc:title>
</cp:coreProperties>
</file>